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-Карабутская  основная общеобразовательная школа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убличный отчет директора школ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0 год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Публичный  доклад  МОУ В-Карабутской ООШ содержит информацию об основных   результатах   и  проблемах 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 школы  адресована родителям, учредителю, местной общественности, орган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МИССИЯ, ЦЕЛИ   И ЗАДАЧИ РАЗВИТИЯ  ШКОЛЫ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здоровья подрастающего поколения является насущной задачей государства и современной системы образования. Проблема воспитания здорового поколения приобретает в настоящее время большое значение. Причины ухудшения здоровья зависят от многих факторов, в том числе и от неправильного отношения населения к своему здоровью и здоровью своих детей; отрицательного влияния окружающей среды, нарушения правил здорового образа жизн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ое общество уже не удовлетворяет традиционная система образования, в которой критерием оценки эффективности служит только обученность и воспитанность учащихся.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, родители, врачи несут ответственность за здоровье нового поколения. А здоровье его – это не столько прекрасно организованное лечение и забота об условиях жизни, сколько высокое чувство ответственности каждого человека за своё здоровье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ети вырастут и не станут полноценными гражданами и людьми из-за ущербности своего здоровья и неправильного образа жизни, они нас вправе осудить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ссия  В-Карабутской основной общеобразовательной школы</w:t>
      </w:r>
      <w:r>
        <w:rPr>
          <w:sz w:val="28"/>
          <w:szCs w:val="28"/>
        </w:rPr>
        <w:t xml:space="preserve">  заключается в  системном подходе в решении  проблемы укрепления и сохранения здоровья детей , скоординированных усилиях  педколлектива школы, родителей,  местной власти, общественности в повышении нравственного и гражданско-патриотического  воспитания на се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ный подход позволяет определить основные направления деятельности, охватывающие различные аспекты управления педагогическим процессом на разных уровнях его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развития: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и качество образовательных услуг в рамках государственных стандар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- преемственность современных образовательных технологий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 обуч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, обеспечивающих охрану жизни и здоровья де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едагогической квалификации учителей через различные формы и методы информационно   - метод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Школа работает над проблемами:</w:t>
      </w:r>
      <w:r>
        <w:rPr>
          <w:bCs/>
          <w:sz w:val="28"/>
          <w:szCs w:val="28"/>
        </w:rPr>
        <w:t xml:space="preserve"> активизация познавательной деятельности учащихся, воспитание нравственности, воспитание сознательной дисциплины, гражданско-патриотическое воспит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НФОРМАЦИОННО-АНАЛИТИЧЕСКАЯ СПРАВКА</w:t>
      </w:r>
    </w:p>
    <w:p>
      <w:pPr>
        <w:pStyle w:val="21"/>
        <w:rPr/>
      </w:pPr>
      <w:r>
        <w:rPr>
          <w:szCs w:val="28"/>
        </w:rPr>
        <w:t xml:space="preserve">В-Карабутская основная общеобразовательная  школа расположена на территории Белогорьевской сельской администрации Подгоренского муниципального  района. Школа представляет собой  приспособленное здание 1914 года постройки, общая площадь здания составляет – 302 кв. м. Здание школы стоит в  центре села, по улице Первомайская, д.10, экологически чистом месте. Жилые дома находятся на расстоянии 100-300 м. Хозяйственных построек рядом нет. Вокруг школы молодые насаждения деревьев. У фасада здания сиреневые кусты и цветники на расстоянии 15 м.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школы воздвигнут памятник Герою Советского Союза В.Ф. Кирьякову. Школа носит его имя. На фасаде здания школы установлена мемориальная доска.</w:t>
      </w:r>
    </w:p>
    <w:p>
      <w:pPr>
        <w:pStyle w:val="21"/>
        <w:rPr>
          <w:szCs w:val="28"/>
        </w:rPr>
      </w:pPr>
      <w:r>
        <w:rPr>
          <w:szCs w:val="28"/>
        </w:rPr>
        <w:t>Школа имеет :</w:t>
      </w:r>
    </w:p>
    <w:p>
      <w:pPr>
        <w:pStyle w:val="21"/>
        <w:rPr/>
      </w:pPr>
      <w:r>
        <w:rPr>
          <w:szCs w:val="28"/>
        </w:rPr>
        <w:t>- свидетельство о государственной регистрации №282 от 26.07.1999 г.,  выданное администрацией Подгоренского района Воронежской области;</w:t>
      </w:r>
    </w:p>
    <w:p>
      <w:pPr>
        <w:pStyle w:val="21"/>
        <w:rPr/>
      </w:pPr>
      <w:r>
        <w:rPr>
          <w:szCs w:val="28"/>
        </w:rPr>
        <w:t>- лицензию на право ведения образовательной деятельности № 208861от 27.12.2005 г.;</w:t>
      </w:r>
    </w:p>
    <w:p>
      <w:pPr>
        <w:pStyle w:val="21"/>
        <w:rPr/>
      </w:pPr>
      <w:r>
        <w:rPr>
          <w:szCs w:val="28"/>
        </w:rPr>
        <w:t>- свидетельство о государственной аккредитации АА014877 ,выданное  главным управлением образования администрации  Воронежской области сроком на 5 лет;</w:t>
      </w:r>
    </w:p>
    <w:p>
      <w:pPr>
        <w:pStyle w:val="21"/>
        <w:rPr>
          <w:szCs w:val="28"/>
        </w:rPr>
      </w:pPr>
      <w:r>
        <w:rPr>
          <w:szCs w:val="28"/>
        </w:rPr>
        <w:t>-свидетельство о внесении записи в Единый государственный реестр юридических лиц от 10.09.2007 года, серия 36 №0027252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я  функционирования школы:</w:t>
      </w:r>
    </w:p>
    <w:p>
      <w:pPr>
        <w:pStyle w:val="Normal"/>
        <w:rPr/>
      </w:pPr>
      <w:r>
        <w:rPr>
          <w:sz w:val="28"/>
          <w:szCs w:val="28"/>
        </w:rPr>
        <w:t>В настоящий период в школе обучается 24 учащихся. Школа включает   следующие ступен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(начальная школа) – срок обучения 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(5 – 9 классы) – срок обучения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о занятий  в 8 час.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 обучающихся 1-го класса- 35 мин.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обучающихся 2-9 классов– 40 мин.</w:t>
      </w:r>
    </w:p>
    <w:p>
      <w:pPr>
        <w:pStyle w:val="Normal"/>
        <w:rPr/>
      </w:pPr>
      <w:r>
        <w:rPr>
          <w:sz w:val="28"/>
          <w:szCs w:val="28"/>
        </w:rPr>
        <w:t>Продолжительность перемен между уроками не менее 10 минут, 1  динамическая пауза-40 минут.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й недели - 5 дн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  обучающихся – 4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школе работают следующие методические объединения учите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ественно- математическая обла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ологиче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Характеристика педагогического коллекти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69"/>
        <w:gridCol w:w="319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% к общему числу пед. работников</w:t>
            </w:r>
          </w:p>
        </w:tc>
      </w:tr>
      <w:tr>
        <w:trPr>
          <w:trHeight w:val="1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ов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имеют образов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квалификационную категорию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у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5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за последние 3 года кур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ква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</w:tr>
      <w:tr>
        <w:trPr>
          <w:trHeight w:val="6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таж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 от 10 до 20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 более 20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раждены: </w:t>
      </w:r>
      <w:r>
        <w:rPr>
          <w:sz w:val="28"/>
          <w:szCs w:val="28"/>
        </w:rPr>
        <w:t>Почетными грамотам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дела по образованию Подгоренского муниципального района – 3 че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рамотой Комитета по образованию Воронежской области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учрежде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ми самоуправления школы являются: Совет  школы (состоит из представителей родителей, учащихся и учителей); общее собрание работников школы. Органом самоуправления  в школе является педагогический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 Учреждении разных органов государственно-общественного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78"/>
        <w:gridCol w:w="2607"/>
        <w:gridCol w:w="3005"/>
      </w:tblGrid>
      <w:tr>
        <w:trPr>
          <w:trHeight w:val="5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ета Учре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таве школы, положениях «О Совете школы», «О педагогическом совете школы»,  «Об общем собрании работников школы» четко определены полномочия различных органов самоуправления школой,  а также разграничены полномочия между различными формами самоуправления школой и администрацией школы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представлена руководителем школы - директором, осуществляющим непосредственное руководство учреждением, заместителей нет.      Данная структура управления школой в полной мере отвечает принципам самоуправления  и единоначалия в соблюдении основных прав  всех участников образовательного процесса.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Характеристика социума школы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школе 14</w:t>
      </w:r>
      <w:r>
        <w:rPr>
          <w:sz w:val="28"/>
          <w:szCs w:val="28"/>
        </w:rPr>
        <w:t xml:space="preserve"> учеников, из них девочек – 5, мальчиков  - 9 </w:t>
      </w:r>
      <w:r>
        <w:rPr>
          <w:bCs/>
          <w:sz w:val="28"/>
          <w:szCs w:val="28"/>
        </w:rPr>
        <w:t>.По национальному составу все русские.</w:t>
      </w:r>
      <w:r>
        <w:rPr>
          <w:sz w:val="28"/>
          <w:szCs w:val="28"/>
        </w:rPr>
        <w:t xml:space="preserve"> Многодетных семей – 2, в них детей – 8. Неполных семей – 5 , в них детей – 9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Традици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мероприятия:    День знаний, День Учителя, День Матери, «Осенний бал», «Новый год», День защитников Отечества, 8 Марта, Последний звонок, День освобождения села с приглашением ветеранов и участников ВОВ,  выпускной вечер,  экологические месячники, торжественные линейки, Дни здоровья, экскурсии, походы, турслет, спортивные состязания, школьная спартакиа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Формы обу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1"/>
        <w:gridCol w:w="1906"/>
        <w:gridCol w:w="1906"/>
        <w:gridCol w:w="19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обу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у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озданы материальная, и нормативно-правовая базы для реализации  различных форм обучения, предусмотренных Законом «Об образовании».  </w:t>
      </w:r>
    </w:p>
    <w:p>
      <w:pPr>
        <w:pStyle w:val="Style14"/>
        <w:spacing w:lineRule="auto" w:line="240"/>
        <w:rPr/>
      </w:pPr>
      <w:r>
        <w:rPr>
          <w:b/>
          <w:sz w:val="28"/>
          <w:szCs w:val="28"/>
        </w:rPr>
        <w:t>10.   Предпрофильная подготовка.</w:t>
      </w:r>
    </w:p>
    <w:p>
      <w:pPr>
        <w:pStyle w:val="Style1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ивный курс по русскому языку «Русский язык в реке времени»  - учитель Кравченко С.А.</w:t>
      </w:r>
    </w:p>
    <w:p>
      <w:pPr>
        <w:pStyle w:val="Style1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ивный курс по математике «За страницами учебника математики» - учитель Бакалова О.И.</w:t>
      </w:r>
    </w:p>
    <w:p>
      <w:pPr>
        <w:pStyle w:val="Style14"/>
        <w:spacing w:lineRule="auto" w:line="240"/>
        <w:ind w:left="0" w:hanging="0"/>
        <w:rPr/>
      </w:pPr>
      <w:r>
        <w:rPr>
          <w:sz w:val="28"/>
          <w:szCs w:val="28"/>
        </w:rPr>
        <w:t>Элективный курс по обществознанию «Права ребенка в современной России» - учитель Колесникова О.В.</w:t>
      </w:r>
    </w:p>
    <w:p>
      <w:pPr>
        <w:pStyle w:val="Style14"/>
        <w:spacing w:lineRule="auto" w:line="240"/>
        <w:ind w:left="0" w:hanging="0"/>
        <w:rPr/>
      </w:pPr>
      <w:r>
        <w:rPr>
          <w:sz w:val="28"/>
          <w:szCs w:val="28"/>
        </w:rPr>
        <w:t>Элективный курс  по биологии«В мире растений» - учитель Сыротяга Л.А.</w:t>
      </w:r>
    </w:p>
    <w:p>
      <w:pPr>
        <w:pStyle w:val="Style14"/>
        <w:spacing w:lineRule="auto" w:line="240"/>
        <w:ind w:left="0" w:hanging="0"/>
        <w:rPr/>
      </w:pPr>
      <w:r>
        <w:rPr>
          <w:sz w:val="28"/>
          <w:szCs w:val="28"/>
        </w:rPr>
        <w:t>Элективный курс по физической культуре «Основы знаний по теории и методике физ. культуры» - учитель Рыжак Л.А.</w:t>
      </w:r>
    </w:p>
    <w:p>
      <w:pPr>
        <w:pStyle w:val="Style14"/>
        <w:spacing w:lineRule="auto" w:line="240"/>
        <w:ind w:left="0" w:hanging="0"/>
        <w:rPr/>
      </w:pPr>
      <w:r>
        <w:rPr>
          <w:sz w:val="28"/>
          <w:szCs w:val="28"/>
        </w:rPr>
        <w:t>Элективный курс по информатике «В мире презентаций» - учитель Колесн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   Аттестация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тоговая и промежуточная аттестация проводится в соответствии с нормативными документами Министерства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20"/>
        <w:gridCol w:w="236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школьного образования. Формы учета. Контрольная аттес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 класс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итоговая аттес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rPr/>
      </w:pPr>
      <w:r>
        <w:rPr>
          <w:b/>
          <w:sz w:val="28"/>
          <w:szCs w:val="28"/>
        </w:rPr>
        <w:t>12. Воспитательная деятельность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Цель </w:t>
      </w:r>
      <w:r>
        <w:rPr>
          <w:color w:val="000000"/>
          <w:sz w:val="28"/>
          <w:szCs w:val="28"/>
        </w:rPr>
        <w:t>– воспитание нравственности, воспитание сознательной дисциплины, гражданско-патриотическое воспитание уч-ся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ализации  воспитательной деятельности:</w:t>
      </w:r>
    </w:p>
    <w:p>
      <w:pPr>
        <w:pStyle w:val="Normal"/>
        <w:ind w:left="180"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 максимально благоприятный климат для учащихся в школе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ы подсистемы педагогического поиска и руководства воспитательным процессом школы (МО классных руководителе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объединений направлена на развитие  воспитания творческого, полезного для общества, уверенного в своих гражданских и профессиональных качествах человека, воспит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школы воспитательной концепции  «Концепция воспитательной деятельности образовательных учреждений Воронежской области на 2006-2011 годы», разработанную ВОИПКРО, 2005 г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Учебный план школы</w:t>
      </w:r>
      <w:r>
        <w:rPr>
          <w:sz w:val="28"/>
          <w:szCs w:val="28"/>
        </w:rPr>
        <w:t xml:space="preserve">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 МО РФ “Об утверждении базисного учебного плана ОУ РФ” № 322 от 09.02.98 г. для 2 – 8-х клас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ых правил СП 2.4.2.1178-02, утверждённых постановлением Госсанэпиднадзора Росс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ального базисного учебного  плана образовательных учреждений Воронежской области, приказ №155 от 06.04.2005 года для 1- 9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14.Работа кружков на 2010-2011 учебный год.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142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91"/>
        <w:gridCol w:w="1668"/>
        <w:gridCol w:w="2252"/>
        <w:gridCol w:w="1519"/>
      </w:tblGrid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звание кру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ень недел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</w:tr>
      <w:tr>
        <w:trPr>
          <w:trHeight w:val="3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мелые ру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>
          <w:trHeight w:val="71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ехническ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6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Художественная самодеятельнос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«Туристическ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45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Участие в муниципальных, региональных и федеральных фестивалях, конкурсах, смо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ащиеся школы активно участвуют во всех районных конкурсах. Неоднократно они становились победителями и призерами фестивалей и смотров.          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70"/>
      </w:tblGrid>
      <w:tr>
        <w:trPr>
          <w:trHeight w:val="27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09-2010 уч. год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районных предметных олимпиадах .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Участие в районном конкурсе сочинений на тему: «Учитель в моей семье»</w:t>
            </w:r>
          </w:p>
          <w:p>
            <w:pPr>
              <w:pStyle w:val="Style1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раеведческой конференции к 65-летию Победы «Эхо войны». Тема: «Навечно в памяти народной»</w:t>
            </w:r>
          </w:p>
          <w:p>
            <w:pPr>
              <w:pStyle w:val="Style1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егкой атлетике, бегу, футболу.</w:t>
            </w:r>
          </w:p>
          <w:p>
            <w:pPr>
              <w:pStyle w:val="Style1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атриотической игре «Зарница».</w:t>
            </w:r>
          </w:p>
          <w:p>
            <w:pPr>
              <w:pStyle w:val="Style14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раеведческом  конкурсе «Исчезнувшие памятники истории»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проведении мероприятий, посвященных 65-летию Победы «Вахта памяти», митинг, концертная программ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10" w:leader="none"/>
      </w:tabs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0:00Z</dcterms:created>
  <dc:creator>Дети</dc:creator>
  <dc:description/>
  <cp:keywords/>
  <dc:language>en-US</dc:language>
  <cp:lastModifiedBy>В-Карабутская ООШ</cp:lastModifiedBy>
  <cp:lastPrinted>2007-12-13T13:07:00Z</cp:lastPrinted>
  <dcterms:modified xsi:type="dcterms:W3CDTF">2010-09-13T05:40:00Z</dcterms:modified>
  <cp:revision>2</cp:revision>
  <dc:subject/>
  <dc:title>Муниципальное общеобразовательное учреждение</dc:title>
</cp:coreProperties>
</file>